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инят на общем родительском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брании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токол № 1 от 05.09.2015 г.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и.о.заведу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67 «Яблонь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9.2015 г. № 131 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о порядке приёма на обуч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дошкольного образовательн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реждения «Детский сад №67 «Яблонь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соответствии с Федеральным законом «Об образовании в Российской Федерации» от 29.12.2012 г. № 273-ФЗ по дополнительному образованию реализуются дополнительные образовательные программы (часть 2 статьи 12). К дополнительным образовательным программам относятся дополнительные общеобразовательные программы - дополнительные общеразвивающие программы, дополнительные предпрофессиональные программы (часть 4 статьи 1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(далее - Положение)  разработано в соответствии с частью 5 статьи 55 Федерального закона «Об образовании в Российской Федерации» и является локальным нормативным актом Муниципального дошкольного образовательного учреждения «Детский сад №67 «Яблонька» (далее - Учрежден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Настоящий порядок регламентирует прием граждан на обучение по дополнительным общеобразовательным программам в Учрежден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2.Организация приема на обу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дополнительным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общеобразовательным программ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ием на обучение по дополнительным общеобразовательным программам несовершеннолетних обучающихся осуществляется по заявлению их родителей (законных представителей), иных граждан – по их личному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ием на обучение по дополнительным общеобразовательным программам оформляется приказом директора Учреждения в течение 7 рабочих дней после приема документов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2.4. В случае приема на обучение по дополнительным общеобразовательным программам за счет средств физических и (или) юридических лиц изданию приказа о приеме лица на обучение предшествует заключение договор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Normal"/>
        <w:jc w:val="both"/>
        <w:rPr/>
      </w:pPr>
      <w:r>
        <w:rPr>
          <w:sz w:val="26"/>
          <w:szCs w:val="26"/>
        </w:rPr>
        <w:t>2.6. При приеме в спортивные, туристские, хореографические (танцевальные) объединения по интересам необходимо медицинское заключение о состоянии здоровья обучающего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Прием на обучение по дополнительным общеобразовательным программам проводится на принципах равных условий приема для всех поступа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9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3. Организация образовательн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дополнительным общеобразовательным программам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3.1. Организация и осуществление образовательной деятельности по дополнительным общеобразовательным программам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12.2013 г. № 1008 (</w:t>
      </w:r>
      <w:r>
        <w:rPr>
          <w:bCs/>
          <w:sz w:val="26"/>
          <w:szCs w:val="26"/>
        </w:rPr>
        <w:t>зарегистрирован в Минюсте РФ 27 ноября 2013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рег. № 30468)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Настоящее Положение  размещается для ознакомления на сайте МДОУ №67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 действия Положения неограничен. Положение действует до принятия новог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заведующего МДОУ № 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Яблонька»                                                                              Е.Н. Евсев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ервичной профсоюз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                                                                           А.В. Троп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26:00Z</dcterms:created>
  <dc:creator/>
  <dc:description/>
  <cp:keywords/>
  <dc:language>en-US</dc:language>
  <cp:lastModifiedBy>Admin</cp:lastModifiedBy>
  <cp:lastPrinted>2016-02-04T12:09:00Z</cp:lastPrinted>
  <dcterms:modified xsi:type="dcterms:W3CDTF">2016-02-04T09:09:00Z</dcterms:modified>
  <cp:revision>3</cp:revision>
  <dc:subject/>
  <dc:title/>
</cp:coreProperties>
</file>