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95340" cy="835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тский сад общеразвивающего вида № 67 «Яблоньк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О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п ОУ: Муниципальное дошкольное образовательное учрежд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 67 «Яблонь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 ОУ: г. Вологда ул. Пугачева д. 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 ОУ: г. Вологда ул. Пугачева д. 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ь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Е.Н. Евсевьева                           27-15-3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образования                     </w:t>
      </w:r>
      <w:r>
        <w:rPr>
          <w:sz w:val="26"/>
          <w:szCs w:val="26"/>
        </w:rPr>
        <w:t>старший воспитатель Анисимова Ольга Владимир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7-04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Госавтоинспекции                       </w:t>
      </w:r>
      <w:r>
        <w:rPr>
          <w:sz w:val="26"/>
          <w:szCs w:val="26"/>
        </w:rPr>
        <w:t>инспектор по пропаганде    Синицына О.В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</w:t>
      </w:r>
      <w:r>
        <w:rPr/>
        <w:t xml:space="preserve">старший воспитатель     </w:t>
      </w:r>
      <w:r>
        <w:rPr>
          <w:sz w:val="28"/>
          <w:szCs w:val="28"/>
        </w:rPr>
        <w:t xml:space="preserve">          О.В. Анисимова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7-04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</w:t>
      </w:r>
      <w:r>
        <w:rPr/>
        <w:t>Мусихин Антон Сергеевич           72-41-26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vertAlign w:val="superscript"/>
        </w:rPr>
        <w:t>*</w:t>
      </w:r>
      <w:r>
        <w:rPr/>
        <w:t xml:space="preserve">                        Осокин Алексей Феодосьевич        72-51-35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спитанников: 162 человек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:</w:t>
      </w:r>
      <w:r>
        <w:rPr>
          <w:i/>
          <w:sz w:val="28"/>
          <w:szCs w:val="28"/>
        </w:rPr>
        <w:t xml:space="preserve">          лестничный пролёт между 1 и 2 этажам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городка (площадки) по БДД:     </w:t>
      </w:r>
      <w:r>
        <w:rPr>
          <w:i/>
          <w:sz w:val="28"/>
          <w:szCs w:val="28"/>
        </w:rPr>
        <w:t xml:space="preserve">нанесена дорожная разметка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личной площадке детского сад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:    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работы   ОУ: 07.00 – 19.00 час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-00-82 – ГИБДД, дежурны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>03, 21-54-72 – 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-45-00 – ЕДДС г.Вологд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, 72-12-60 – Служба спас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, 72-00-01, 79-40-09  – УМВД России по г.Вологде, дежурны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 xml:space="preserve">76-31-14 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тдел поли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 xml:space="preserve">76-32-16 –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тдел поли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а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36005" cy="285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</w:rPr>
        <w:t>(при наличии</w:t>
      </w:r>
      <w:r>
        <w:rPr/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- парк, в котором преподавателями проводятся занятия на открытом воздухе </w:t>
      </w:r>
      <w:r>
        <w:rPr>
          <w:i/>
          <w:iCs/>
        </w:rPr>
        <w:t>(при наличии</w:t>
      </w:r>
      <w:r>
        <w:rPr/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- спортивно-оздоровительный комплекс </w:t>
      </w:r>
      <w:r>
        <w:rPr>
          <w:i/>
          <w:iCs/>
        </w:rPr>
        <w:t>(при наличии</w:t>
      </w:r>
      <w:r>
        <w:rPr/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/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направление безопасного маршрута движения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У, указывается месторасположение и безопасные маршруты движения детей (учеников) от парковочных мест к ОУ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</w:t>
      </w:r>
      <w:r>
        <w:rPr>
          <w:b/>
          <w:sz w:val="28"/>
          <w:szCs w:val="28"/>
        </w:rPr>
        <w:t xml:space="preserve"> (привоз и разгрузка продуктов)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10000" cy="286004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10000" cy="286004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10000" cy="286004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9639" w:leader="none"/>
        </w:tabs>
        <w:ind w:left="1418" w:hanging="338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У, указывается месторасположение и безопасные маршруты движения детей (учеников) от парковочных мест к ОУ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ДОУ № 67 «Яблонька» автобуса не име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Лицо, ответственное, за обеспечение безопасности дорожного движения: 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Место стоянки автобуса в нерабочее врем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15"/>
        </w:tabs>
        <w:ind w:left="2415" w:hanging="13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58:00Z</dcterms:created>
  <dc:creator>___</dc:creator>
  <dc:description/>
  <dc:language>en-US</dc:language>
  <cp:lastModifiedBy>Наталья</cp:lastModifiedBy>
  <cp:lastPrinted>2025-03-26T10:23:00Z</cp:lastPrinted>
  <dcterms:modified xsi:type="dcterms:W3CDTF">2025-06-02T13:58:00Z</dcterms:modified>
  <cp:revision>2</cp:revision>
  <dc:subject/>
  <dc:title>Предложения и замечания к</dc:title>
</cp:coreProperties>
</file>