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szCs w:val="22"/>
        </w:rPr>
        <w:t>оказания платных дополнительн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 Вологда</w:t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2__</w:t>
      </w:r>
      <w:r>
        <w:rPr>
          <w:rFonts w:cs="Times New Roman" w:ascii="Times New Roman" w:hAnsi="Times New Roman"/>
        </w:rPr>
        <w:t>г.</w:t>
      </w:r>
    </w:p>
    <w:p>
      <w:pPr>
        <w:pStyle w:val="NoSpacing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 дошкольное образовательное   учреждение    «Детский сад общеразвивающего вида № 67 «Яблонька» на  основании лицензии на осуществление образовательной деятельности № 8099 серия 35Л01 № 0000645, выданной Департаментом образования Вологодской области  23.08.2013 года,  в лице  заведующего  МДОУ Евсевьевой Елены Николаевны, действующей на основании Устава, именуемое в  дальнейшем «Исполнитель»,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,</w:t>
      </w:r>
      <w:r>
        <w:rPr>
          <w:rFonts w:cs="Times New Roman" w:ascii="Times New Roman" w:hAnsi="Times New Roman"/>
        </w:rPr>
        <w:t xml:space="preserve"> родитель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и статус законного представителя несовершеннолетнего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именуемый(ая) «Заказчик», действующий(ая) в интересах несовершеннолетнег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, _____________________г.р.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несовершеннолетнего, дата рождения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Обучающийся», совместно именуемые «Стороны» заключили 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«О защите прав потребителей», а также Постановлением Правительства Российской Федерации от 15 августа 2013 года №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тороны заключают настоящий договор в целях прохождения Обучающимся обучения по дополнительной образовательной программе (далее – «Программа»), указанной в приложении 1, являющимся неотъемлемой  часть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 реализуемой программы – дополнительное образование, подвид – дополнительное образование детей и взросл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.3. Форма обучения – очная; продолжительность обучения указано в приложении 1, являющимся неотъемлемой  часть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 окончании обучения не предусматривается выдача документа, подтверждающего успешное освоение дополнительной общеобразовательной общеразвивающе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тороны заключают договор, основываясь на принципах взаимоуважения, высокого профессионализм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рамках настоящего договора Заказчик обязуется оплатить услуги Исполнителя, а также выполнять все предусмотренные договором условия обуч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нности Исполнител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Организовать и обеспечить надлежащее исполнение услуг, предусмотренных разделом 1, приложением 1 к настоящему договор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2.Образовательные услуги оказывать в соответствии с программой, учебным планом и расписанием, разрабатываемыми Исполнителем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ять место за ребенком в случае пропуска занятий по уважительным причинам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ть родителям (лицам, их замещающим) возможность ознакомления с ходом и содержанием занятий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нности Заказчика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евременно вносить плату за предоставленные услуги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благоприятные условия для выполнения заданий и рекомендаций Исполнител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ребенка на заняти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являть уважение к специалистам, другим обучающимся и их родителя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сещение ребенком занятий в соответствии с расписанием, предложенным Исполнителем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а Исполнителя, Заказчика, Обучающегося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вправе ежемесячно получать подтверждение оплаты Заказчиком оказанных услуг (копий платежных документов)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азчик вправе требовать от Исполнителя предоставления информации по вопросам, касающимся организации и обеспечения надлежащего исполнения услуг, об успешности освоения Обучающимся дополнительной образовательной программы.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лата услуг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азчик оплачивает услуги Исполнителя, указанные в разделе 1 настоящего договора, приложении 1 к настоящему договору, в сумме,  указанной в приложении 1 к настоящему договор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оизводится ежемесячно, не позднее 10 числа следующего месяца, текущего за отчетным,  путем перечисления денежных средств на  счет Исполнител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пуска Обучающимся занятий по уважительной причине в связи с болезнью, лечением, карантином или отпуском родителей оплата услуг Исполнителя Заказчиком не производится. Во всех перечисленных в настоящем пункте случаях Исполнитель производит перерасчет суммы, указанной в приложении 1 к настоящему договор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ания и порядок снижения стоимости платных образовательных услуг устанавливаются локальным актом Исполнителя: скидка 20% устанавливается для детей сотрудников МДОУ, для детей из многодетных семей, для детей-инвал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ания изменения  и расторжения догово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либо по соглашению сторон, либо в 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и Законом РФ «О защите прав потребителей» и иными нормативными акт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споров или претензий между сторонами по настоящему Договору, стороны будут стремиться урегулировать их путем переговоров, а в случае недостижения согласия, урегулирование споров и претензий осуществляется в порядке, установленном Законодательством РФ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которая не исполняет свои обязательства, должна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о дня его заключения и действует </w:t>
      </w:r>
      <w:r>
        <w:rPr>
          <w:rFonts w:cs="Times New Roman" w:ascii="Times New Roman" w:hAnsi="Times New Roman"/>
          <w:b/>
          <w:i/>
        </w:rPr>
        <w:t>до 31 мая 2024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ые изменения и дополнения к настоящему договору действительны при условии, что они совершены в письменной форме и подписаны Исполнителем и Заказчик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РФ от 27.07.2006 №152-ФЗ «О персональных данных» Исполнитель дает согласие заказчику на получение, защиту, хранение и обработку предоставленных им персональных данных в целях удостоверения его личности и исполнения требований действующего законодательства Российской Федерации. Персональные данные включают персональные данные Заказчика и Обучающегося - фамилию, имя, отчество, дату рождения, паспортные данные Заказчика, адрес регистрации,   номер телефона. Подписывая настоящий договор, Заказчик предоставляет право Исполнителю осуществлять все действия с персональными данными, включая сбор, систематизацию, накопление, хранение, обезличивание, блокирование, уничтожение. Настоящее согласие дано при заключении договора и распространяется на весь период действия договора. Заказчик подтверждает, что ему известно о праве отозвать свое согласие посредством составление письменного уведомления, которое может быть направлено в адрес Заказчика по почте заказным письмом с уведомлением о вручении либо вручен лично под расписку представителю Заказчика. Об ответственности за достоверность представленных сведений Заказчик предупрежд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е образования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и города Вологды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ое дошкольное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а № 67 «Ябло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 3525085987 КПП 352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К по ВО, л.с.20306Ш88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/с 4070181030009100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 1033500062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 041909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029 г.Вологда ул. Пугач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 (8172) 27-15-38, (8172) 27-04-6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- mail –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ou67@vologda-cit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_______ Е.Н.Евсе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рес регистрации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серия_____ №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 кем выдан 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ись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_____20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pacing w:val="-1"/>
        </w:rPr>
        <w:t xml:space="preserve">к Договору оказания платных дополнительных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бразовательных услуг</w:t>
      </w:r>
    </w:p>
    <w:p>
      <w:pPr>
        <w:pStyle w:val="NoSpacing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124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244"/>
        <w:gridCol w:w="1134"/>
        <w:gridCol w:w="1276"/>
        <w:gridCol w:w="1989"/>
        <w:gridCol w:w="17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, секция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 за одно занятие / в месяц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____________________ Е.Н. Евсе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4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(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_____20_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торой экземпляр настоящего договора получен    ___________________________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67@vologda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7:00Z</dcterms:created>
  <dc:creator>SamLab.ws</dc:creator>
  <dc:description/>
  <dc:language>en-US</dc:language>
  <cp:lastModifiedBy>Наталья</cp:lastModifiedBy>
  <cp:lastPrinted>2023-08-23T11:00:00Z</cp:lastPrinted>
  <dcterms:modified xsi:type="dcterms:W3CDTF">2024-09-17T08:37:00Z</dcterms:modified>
  <cp:revision>2</cp:revision>
  <dc:subject/>
  <dc:title/>
</cp:coreProperties>
</file>