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drawing>
          <wp:inline distT="0" distB="0" distL="0" distR="0">
            <wp:extent cx="677545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ий сад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Яблонь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"Детский сад № </w:t>
            </w:r>
            <w:r>
              <w:rPr>
                <w:bCs/>
                <w:sz w:val="28"/>
                <w:szCs w:val="28"/>
                <w:lang w:val="ru-RU"/>
              </w:rPr>
              <w:t>67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Яблонь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0029 г. Вологда ул. Пугачева д.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029 г.Вологда ул. Пугачева д.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bCs/>
                <w:sz w:val="28"/>
                <w:szCs w:val="28"/>
                <w:lang w:val="ru-RU"/>
              </w:rPr>
              <w:t>Евсевьева Елена Николаевн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</w:rPr>
              <w:t>тел. 27-15-38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Анисимова Ольга</w:t>
            </w:r>
            <w:r>
              <w:rPr>
                <w:bCs/>
                <w:sz w:val="28"/>
                <w:szCs w:val="28"/>
              </w:rPr>
              <w:t xml:space="preserve"> Владимировн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bCs/>
                <w:sz w:val="28"/>
                <w:szCs w:val="28"/>
                <w:lang w:val="ru-RU"/>
              </w:rPr>
              <w:t>27-04-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Управления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ва 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- 11- 77</w:t>
            </w:r>
          </w:p>
        </w:tc>
      </w:tr>
      <w:tr>
        <w:trPr>
          <w:trHeight w:val="7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е от Госавтоинспек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 ДПС ГИБДД УМВД России по г. Вологде </w:t>
            </w:r>
            <w:r>
              <w:rPr>
                <w:sz w:val="28"/>
                <w:szCs w:val="28"/>
              </w:rPr>
              <w:t xml:space="preserve">76-51-12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го</w:t>
              <w:softHyphen/>
              <w:softHyphen/>
              <w:softHyphen/>
              <w:softHyphen/>
              <w:softHyphen/>
              <w:t xml:space="preserve"> травматизма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исимова Ольг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л. 27-04-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й организации, осуществляющей содержание </w:t>
            </w:r>
            <w:r>
              <w:rPr>
                <w:sz w:val="28"/>
                <w:szCs w:val="28"/>
                <w:lang w:val="ru-RU"/>
              </w:rPr>
              <w:t>УД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"Зеленстрой" тел. 54-87-4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й организации, осуществляющей содержание ТСОД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капитального строительства и ремонта" тел. 54-57-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оспитанников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9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66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меется 1 уголок, расположен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лестничный пролёт между 1 и 2 этаж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Паспорт дорожной безопасности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 xml:space="preserve">листовки по         безопасности детей-пешеходов, велосипедистов, использовании световозвращающих элементов и др информация по ППД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площад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несена дорожная разметка   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уличной площадке детского сада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07:00 до 19:00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6-50-50 - дежурная часть </w:t>
            </w:r>
            <w:r>
              <w:rPr>
                <w:sz w:val="28"/>
                <w:szCs w:val="28"/>
                <w:lang w:val="ru-RU"/>
              </w:rPr>
              <w:t>Госавто-инспекции УМВД России «Вологда»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-30-1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дежурная часть УМВД России «Вологда»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 - экстренная служб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,  воспитанников и род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иболее опасные участки дорог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есто остановки автомобилей лиц, подвозящих несовершеннолетних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му учрежден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спользование световозвращающих элементов на одежде де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9"/>
          <w:szCs w:val="29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5600" cy="507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3362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530975" cy="768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расположения ОУ, пути движения транспортных средств,  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и родителей.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на территорию МДОУ со стороны домов по ул. Пугачева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13655" cy="384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13655" cy="384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езд транспорта на территорию МДОУ</w:t>
      </w:r>
    </w:p>
    <w:p>
      <w:pPr>
        <w:pStyle w:val="Normal"/>
        <w:tabs>
          <w:tab w:val="clear" w:pos="706"/>
          <w:tab w:val="left" w:pos="2160" w:leader="none"/>
          <w:tab w:val="center" w:pos="4819" w:leader="none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69230" cy="396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53990" cy="396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остановки автомобилей лиц, подвозящих несовершеннолетних к</w:t>
      </w:r>
    </w:p>
    <w:p>
      <w:pPr>
        <w:pStyle w:val="Normal"/>
        <w:tabs>
          <w:tab w:val="clear" w:pos="706"/>
          <w:tab w:val="left" w:pos="963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образовательному учреждению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5285105" cy="396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янка перед ОУ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85105" cy="3963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en-US"/>
        </w:rPr>
        <w:t>Использование световозвращающих элементов на одежде детей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В соответствии с п.4.1 ПДД РФ световозвращающие элементы на одежде детей необходимо использовать в темное время суток на всем пути следования</w:t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85105" cy="396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0Z</dcterms:created>
  <dc:creator>Your User Name</dc:creator>
  <dc:description/>
  <cp:keywords/>
  <dc:language>en-US</dc:language>
  <cp:lastModifiedBy>Наталья</cp:lastModifiedBy>
  <cp:lastPrinted>2025-06-25T07:25:00Z</cp:lastPrinted>
  <dcterms:modified xsi:type="dcterms:W3CDTF">2025-07-08T12:56:00Z</dcterms:modified>
  <cp:revision>4</cp:revision>
  <dc:subject/>
  <dc:title/>
</cp:coreProperties>
</file>