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477000" cy="899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9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етский сад общеразвивающего вида № 67 «Яблоньк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Наименование ОУ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ип ОУ: Муниципальное дошкольное образовательное учрежд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етский сад общеразвивающего вида № 67 «Яблоньк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Юридический адрес ОУ: г. Вологда ул. Пугачева д. 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актический адрес ОУ: г. Вологда ул. Пугачева д. 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ь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Е.Н. Евсевьева                           27-15-3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образования                     </w:t>
      </w:r>
      <w:r>
        <w:rPr>
          <w:sz w:val="26"/>
          <w:szCs w:val="26"/>
        </w:rPr>
        <w:t>старший воспитатель Анисимова Ольга Владимир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27-04-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Госавтоинспекции                       </w:t>
      </w:r>
      <w:r>
        <w:rPr>
          <w:sz w:val="26"/>
          <w:szCs w:val="26"/>
        </w:rPr>
        <w:t>инспектор по пропаганде    Синицына О.В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   </w:t>
      </w:r>
      <w:r>
        <w:rPr/>
        <w:t xml:space="preserve">старший воспитатель     </w:t>
      </w:r>
      <w:r>
        <w:rPr>
          <w:sz w:val="28"/>
          <w:szCs w:val="28"/>
        </w:rPr>
        <w:t xml:space="preserve">          О.В. Анисимова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27-04-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</w:t>
      </w:r>
      <w:r>
        <w:rPr/>
        <w:t>Мусихин Антон Сергеевич           72-41-26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vertAlign w:val="superscript"/>
        </w:rPr>
        <w:t>*</w:t>
      </w:r>
      <w:r>
        <w:rPr/>
        <w:t xml:space="preserve">                        Осокин Алексей Феодосьевич        72-51-35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спитанников: 162 человек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:</w:t>
      </w:r>
      <w:r>
        <w:rPr>
          <w:i/>
          <w:sz w:val="28"/>
          <w:szCs w:val="28"/>
        </w:rPr>
        <w:t xml:space="preserve">          лестничный пролёт между 1 и 2 этажам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автогородка (площадки) по БДД:     </w:t>
      </w:r>
      <w:r>
        <w:rPr>
          <w:i/>
          <w:sz w:val="28"/>
          <w:szCs w:val="28"/>
        </w:rPr>
        <w:t xml:space="preserve">нанесена дорожная разметка   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личной площадке детского сад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У:          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работы   ОУ: 07.00 – 19.00 час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-00-82 – ГИБДД, дежурный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</w:rPr>
        <w:t>03, 21-54-72 – скор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-45-00 – ЕДДС г.Вологд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, 72-12-60 – Служба спас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, 72-00-01, 79-40-09  – УМВД России по г.Вологде, дежурный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</w:rPr>
        <w:t xml:space="preserve">76-31-14 -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тдел поли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</w:rPr>
        <w:t xml:space="preserve">76-32-16 –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тдел поли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а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36005" cy="2851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района расположения ОУ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2. Территория, указанная в схеме, включает в себ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-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- стадион вне территории ОУ, на котором могут проводиться занятия по физической культуре </w:t>
      </w:r>
      <w:r>
        <w:rPr>
          <w:i/>
          <w:iCs/>
        </w:rPr>
        <w:t>(при наличии</w:t>
      </w:r>
      <w:r>
        <w:rPr/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- парк, в котором преподавателями проводятся занятия на открытом воздухе </w:t>
      </w:r>
      <w:r>
        <w:rPr>
          <w:i/>
          <w:iCs/>
        </w:rPr>
        <w:t>(при наличии</w:t>
      </w:r>
      <w:r>
        <w:rPr/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- спортивно-оздоровительный комплекс </w:t>
      </w:r>
      <w:r>
        <w:rPr>
          <w:i/>
          <w:iCs/>
        </w:rPr>
        <w:t>(при наличии</w:t>
      </w:r>
      <w:r>
        <w:rPr/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- 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3. 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- пути движения детей (уче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- 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учеников от дома (от отдаленных остановок маршрутных транспортных средств) к О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При исследовании маршрутов движения детей необходимо уделить особое внимание опасным зонам, где часто дети (ученики, обучающиеся) пересекают проезжую часть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/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ание ОУ с указанием территории, принадлежащей непосредственно ОУ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 на подходах к ОУ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направление безопасного маршрута движения детей (учеников, обучающихся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(учеников) от остановочного пункта к ОУ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У, указывается месторасположение и безопасные маршруты движения детей (учеников) от парковочных мест к ОУ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62500" cy="357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62500" cy="3571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62500" cy="3571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62500" cy="3571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62500" cy="3571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62500" cy="3571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</w:t>
      </w:r>
      <w:r>
        <w:rPr>
          <w:b/>
          <w:sz w:val="28"/>
          <w:szCs w:val="28"/>
        </w:rPr>
        <w:t xml:space="preserve"> (привоз и разгрузка продуктов)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10000" cy="286004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10000" cy="286004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10000" cy="286004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9639" w:leader="none"/>
        </w:tabs>
        <w:ind w:left="1418" w:hanging="338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ание ОУ с указанием территории, принадлежащей непосредственно ОУ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 на подходах к ОУ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безопасного маршрута движения детей (учеников, обучающихся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(учеников) от остановочного пункта к ОУ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У, указывается месторасположение и безопасные маршруты движения детей (учеников) от парковочных мест к ОУ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ДОУ № 67 «Яблонька» автобуса не име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Лицо, ответственное, за обеспечение безопасности дорожного движения: 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Дата очередно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 Место стоянки автобуса в нерабочее время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ведении журнала инструктаж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15"/>
        </w:tabs>
        <w:ind w:left="2415" w:hanging="133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56:00Z</dcterms:created>
  <dc:creator>___</dc:creator>
  <dc:description/>
  <dc:language>en-US</dc:language>
  <cp:lastModifiedBy>Наталья</cp:lastModifiedBy>
  <cp:lastPrinted>2023-03-10T13:45:00Z</cp:lastPrinted>
  <dcterms:modified xsi:type="dcterms:W3CDTF">2024-06-10T11:56:00Z</dcterms:modified>
  <cp:revision>2</cp:revision>
  <dc:subject/>
  <dc:title>Предложения и замечания к</dc:title>
</cp:coreProperties>
</file>